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net Nordfyn 18/1 2011 /datastu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lodi: ”Pandeben….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 du være rask og kvik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yrk med iver gymnasti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 dog og få ryggen rette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 dog og få sindet lett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mer du lidt trist og tung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jem du vender glad og ung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de kammerater m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r i salen finde ka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ålet det er ens for all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 let til bens vil fald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 på kroppen ha’ sat ski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d at gå til gymnasti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t er ikke særligt svær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det alle nok får lær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gle går og andre sidder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en pjækker – alle gider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ing og spark-klap-vrid og dr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ot det går den samme vej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rfor kom, som du ka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ver en kvinde, hver en man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v om stokken er dit følg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 vi på den samme bølg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vet uden gymnasti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 som i’et uden pri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5:00Z</dcterms:created>
  <dc:creator>HanneogOtto</dc:creator>
  <dc:description/>
  <dc:language>en-US</dc:language>
  <cp:lastModifiedBy>Kurt Holmsted</cp:lastModifiedBy>
  <dcterms:modified xsi:type="dcterms:W3CDTF">2014-09-30T07:15:00Z</dcterms:modified>
  <cp:revision>2</cp:revision>
  <dc:subject/>
  <dc:title/>
</cp:coreProperties>
</file>