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dkaldelse til Generalforsaml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. 30.marts 2022. kl. 11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d: Poppelve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gsorden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g af dirigent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g af stemmetæller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ndens beretning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rev. Regnskab 202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ndkomne forslag, (skal være bestyrelsen i hænde senest d. 23. mart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Aktivitetsplan for 202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tsættelse af kontingent, 202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tilrettet budget 202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fremlæggelse af budgetforslag 2023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>Valg af bestyrelse,</w:t>
      </w:r>
    </w:p>
    <w:p>
      <w:pPr>
        <w:pStyle w:val="Normal"/>
        <w:spacing w:lineRule="auto" w:line="36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Else Jen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Vagn Ove Mad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Chr. Madsen Jensen</w:t>
      </w:r>
    </w:p>
    <w:p>
      <w:pPr>
        <w:pStyle w:val="Normal"/>
        <w:spacing w:lineRule="auto" w:line="360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suppleanter,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  <w:u w:val="single"/>
        </w:rPr>
        <w:t>På valg er følgend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rgit Haugste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rgit Rasmuss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revisorer,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På valg er følgend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rt Holmsted (modtager ikke genvalg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rs Møll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Eventuel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Chr. Madsen Jense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ormand for Seniornet Nordfy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ogense d. 2 marts. 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 C.</w:t>
            <w:br/>
            <w:t>5400 Bogense</w:t>
            <w:br/>
            <w:t>tlf. 2370 1678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  <w:br/>
            <w:t>elsejensen40@hotmail.com</w:t>
          </w:r>
        </w:p>
      </w:tc>
    </w:tr>
  </w:tbl>
  <w:p>
    <w:pPr>
      <w:pStyle w:val="Footer"/>
      <w:tabs>
        <w:tab w:val="clear" w:pos="4819"/>
        <w:tab w:val="clear" w:pos="9638"/>
        <w:tab w:val="left" w:pos="88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352193524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1:00Z</dcterms:created>
  <dc:creator>Henning</dc:creator>
  <dc:description/>
  <cp:keywords/>
  <dc:language>en-US</dc:language>
  <cp:lastModifiedBy>Jonna og Kurt Holmsted</cp:lastModifiedBy>
  <cp:lastPrinted>2022-02-22T22:24:00Z</cp:lastPrinted>
  <dcterms:modified xsi:type="dcterms:W3CDTF">2022-02-24T10:41:00Z</dcterms:modified>
  <cp:revision>4</cp:revision>
  <dc:subject/>
  <dc:title>   </dc:title>
</cp:coreProperties>
</file>