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enil eller hvad??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æ senil  - sådan angriber sygdommen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estemmer mig for at vaske bil, begynder at gå mod døren og får øje på posten, som ligger på bordet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t er i orden: jeg skal vaske bil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 xml:space="preserve">Men først skal jeg lige se efter, hvem der har skrevet til mig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ægger nøglerne på skrivebordet, smider reklamer og lignende ud og lægger mærke til at skraldespanden er ful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:K: jeg lægger regninger og fakturaer fra mig på skrivebordet for at tømme skraldespande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n nu hvor jeg har åbnet skuffen i skrivebordet for at lægge regningerne fra mig, kan jeg jo benytte anledningen til at skrive et par checks og betale regningerne me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vor er mit checkhæfte?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S!!!, kun en check tilbage, det andet ligger i en anden skuff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HA! På skrivebordet står den juice, som jeg var i gang med at drikk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eg skal lede efter checken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n først bør jeg fjerne juicen fra skriveborde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dnu bedre jeg sætter den tilbage i køleskabet, så den bliver kold i ge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Jeg går mod køkkenet, og ser at planterne trænger til van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ætter glasset fra mig på køkkenbordet og …Hej der er mine briller!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eg har ledt efter dem hele dagen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t er bedst, at jeg lægger dem et smart sted først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ylder en kande med vand og går i retning af de tørstige plante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aaaagggghh! Nogen har lagt fjernbetjeningen i køkkenet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eg var ved at blive gal, da jeg ledte efter den for at se T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t er bedst, jeg lægger den ind i stuen, hvor den hører hjemme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”</w:t>
      </w:r>
      <w:r>
        <w:rPr>
          <w:b/>
          <w:bCs/>
          <w:i/>
          <w:iCs/>
          <w:sz w:val="28"/>
        </w:rPr>
        <w:t>Kaster” lidt vand på planter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 lidt og på gulvet, som jeg lige vasker, nu jeg er i gang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mider fjernbetjeningen i lænestolen og går mod døren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Mens jeg prøver at komme i tanker om, hvad det var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eg ville til at begynde med…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d dagens slutning er bilen stadig lige beskidt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gningerne er stadig ikke betalt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icen står på køkkenbordet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terne har fået alt for lidt vand, til at de kan overleve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eckhæftet har stadig kun en check tilbage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g jeg kan ikke finde bilnøglerne…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a jeg opdagede, at jeg ikke havde fået gjort noget i løbet af dagen, blev jeg virkelig forbavset. Jeg ved, at jeg havde en meget travl dag!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t blive præsenil er noget meget alvorligt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t er nok bedst, at jeg læser lidt om det på internettet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n først skal jeg bare lig checke, om jeg har fået nogle mails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r du præsenil??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ær sød at sende denne mail til alle du kender for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Jeg kan ikke huske, hvem jeg har sendt den til!!!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8:00Z</dcterms:created>
  <dc:creator>Privat</dc:creator>
  <dc:description/>
  <dc:language>en-US</dc:language>
  <cp:lastModifiedBy>Kurt Holmsted</cp:lastModifiedBy>
  <dcterms:modified xsi:type="dcterms:W3CDTF">2009-12-15T05:48:00Z</dcterms:modified>
  <cp:revision>2</cp:revision>
  <dc:subject/>
  <dc:title>Senil eller hvad</dc:title>
</cp:coreProperties>
</file>