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438015" cy="5429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årsafslutning 27. marts 201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DB Sangen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lodi: Er du dus med himlens fugle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n grønne skov, den glade lærke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Åh, gudskelov, at jeg kan mærke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t dette er yt for mig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r du det som jeg?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 du dus med din PC’er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 Class på skole.com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står du mon at browse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g bruge CD-rom?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n du Logge ind på nettet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g få din mailboks frem,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å har du fundet ind til det,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r på sigt erstatter et hjem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t index, et rødt flag, et lille sødt ikon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t brev i din postmap'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 glemmer mand og kon'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r du dus med din PC'er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n-line med fjern og nær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å har du fundet ind til det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der gør livet allermest værd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å Chat – det sjov – hvert navn jeg kender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m har jeg lov – at få som venner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vem har vel en bedre ven?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g spørger igen: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Er du dus med din PC'er……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1:00Z</dcterms:created>
  <dc:creator>Chr. Madsen Jensen</dc:creator>
  <dc:description/>
  <cp:keywords/>
  <dc:language>en-US</dc:language>
  <cp:lastModifiedBy>Kurt Holmsted</cp:lastModifiedBy>
  <dcterms:modified xsi:type="dcterms:W3CDTF">2015-04-14T12:30:00Z</dcterms:modified>
  <cp:revision>3</cp:revision>
  <dc:subject/>
  <dc:title> </dc:title>
</cp:coreProperties>
</file>