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  <w:u w:val="single"/>
        </w:rPr>
        <w:t>Bilag 3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ålsætning for Seniornet Nordfyn 2023-24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lrettet aktivitetsplan 20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fastholde et medlemstal omkring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konomi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8 bevilling fra Nordfyns kommune                             kr. 20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kaletilskud                                                                   kr.   6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lemskontingent                                                         </w:t>
      </w:r>
      <w:r>
        <w:rPr>
          <w:sz w:val="28"/>
          <w:szCs w:val="28"/>
          <w:u w:val="single"/>
        </w:rPr>
        <w:t>kr.   7.000</w:t>
      </w:r>
    </w:p>
    <w:p>
      <w:pPr>
        <w:pStyle w:val="Normal"/>
        <w:rPr/>
      </w:pPr>
      <w:r>
        <w:rPr>
          <w:sz w:val="28"/>
          <w:szCs w:val="28"/>
        </w:rPr>
        <w:t xml:space="preserve">I alt                                                                                   </w:t>
      </w:r>
      <w:r>
        <w:rPr>
          <w:b/>
          <w:sz w:val="28"/>
          <w:szCs w:val="28"/>
          <w:u w:val="single"/>
        </w:rPr>
        <w:t>kr. 33.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Året er startet med 2 hold i slægtsforskning 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old i edb her er der 13 på holdet men da ikke alle møder op går 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ber med lidt pr. at der kommer et hold mere til efteråret, det sa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ør sig gældende for slægtsforskning her er allerede nogle på ventel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eledes vil vi gerne have et par tovholder m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-stuen er her i første halvår blevet opdateret på det tekniske områ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ivitetsplan 20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astholde medlemstallet håber på fremg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ber på tilskud fra Nordfyns k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ense d. 28 marts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. Madsen J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62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6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  <w:bdr w:val="single" w:sz="4" w:space="0" w:color="000000"/>
            </w:rPr>
            <w:t>Kassere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ne Knudsen,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lnøddevej 2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 2332 50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olor w:val="1F4E79"/>
              <w:sz w:val="16"/>
              <w:szCs w:val="16"/>
            </w:rPr>
          </w:pPr>
          <w:r>
            <w:rPr>
              <w:rFonts w:cs="Arial" w:ascii="Arial" w:hAnsi="Arial"/>
              <w:b/>
              <w:color w:val="1F4E79"/>
              <w:sz w:val="16"/>
              <w:szCs w:val="16"/>
            </w:rPr>
            <w:t>Leneknudsen108@g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olor w:val="1F4E79"/>
              <w:sz w:val="16"/>
              <w:szCs w:val="16"/>
            </w:rPr>
          </w:pPr>
          <w:r>
            <w:rPr>
              <w:rFonts w:cs="Arial" w:ascii="Arial" w:hAnsi="Arial"/>
              <w:b/>
              <w:color w:val="1F4E79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28169924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4:00Z</dcterms:created>
  <dc:creator>Bruger</dc:creator>
  <dc:description/>
  <cp:keywords/>
  <dc:language>en-US</dc:language>
  <cp:lastModifiedBy>Henning Kristjansen</cp:lastModifiedBy>
  <cp:lastPrinted>2022-11-09T13:27:00Z</cp:lastPrinted>
  <dcterms:modified xsi:type="dcterms:W3CDTF">2023-04-04T09:54:00Z</dcterms:modified>
  <cp:revision>2</cp:revision>
  <dc:subject/>
  <dc:title>   </dc:title>
</cp:coreProperties>
</file>