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forsamling tirsdag d. 28. marts 2023, kl. 1400, Poppelvej 4, 5400 Bogense</w:t>
        <w:br/>
        <w:t>28 deltagere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ormanden bød velkommen og Kaj Jensen blev valgt som Dirigent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rigenten konstaterede at generalforsamlingen er lovlig indvarslet med annonce i ugeavisen onsdag d. 8. marts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rmandens beretning: </w:t>
        <w:tab/>
        <w:tab/>
        <w:t>se bilag 1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ssereren fremlagde det reviderede regnskab for 2022:</w:t>
        <w:tab/>
        <w:t>se bilag 2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komne Forslag: der er ing indkomne forslag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emlæggelse af aktivitetsplan og målsætning for 2024:</w:t>
        <w:tab/>
        <w:t>se bilag 3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astsættelse af kontingent for 2024: kontingent for år 2024 bliver kr. 125,- uændret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remlæggelse af budget for 2023:</w:t>
        <w:tab/>
        <w:tab/>
        <w:t>se bilag 4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remlæggelse af budget for 2024: </w:t>
        <w:tab/>
        <w:tab/>
        <w:t>Se bilag 5</w:t>
        <w:br/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>
          <w:sz w:val="22"/>
          <w:szCs w:val="22"/>
        </w:rPr>
        <w:t>Valg til bestyrelse:</w:t>
        <w:br/>
        <w:t xml:space="preserve">På valg er følgende: </w:t>
        <w:br/>
        <w:t>Birgit Bruun-Rasmussen</w:t>
        <w:tab/>
        <w:tab/>
        <w:t>Genvalg</w:t>
        <w:br/>
        <w:t>Henning Kristjansen</w:t>
        <w:tab/>
        <w:tab/>
        <w:t>Genvalg</w:t>
        <w:br/>
        <w:t>Karin Jørgensen</w:t>
        <w:tab/>
        <w:tab/>
        <w:t>Genvalg</w:t>
        <w:br/>
        <w:t>Lene Knudsen</w:t>
        <w:tab/>
        <w:tab/>
        <w:t>Genvalg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lg af Suppleanter:</w:t>
        <w:br/>
        <w:t>På valg er følgende:</w:t>
        <w:br/>
        <w:t>Birgit Haugsted</w:t>
        <w:tab/>
        <w:tab/>
        <w:t>Genvalg</w:t>
        <w:br/>
        <w:t>Margith M. Rasmussen</w:t>
        <w:tab/>
        <w:tab/>
        <w:t>Genvalg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alg af revisorer:</w:t>
        <w:br/>
        <w:t>På valg er følgende:</w:t>
        <w:br/>
        <w:t>Jørgen Geertsen</w:t>
        <w:tab/>
        <w:tab/>
        <w:t>Genvalg</w:t>
        <w:br/>
        <w:t>Bente Gregersen</w:t>
        <w:tab/>
        <w:tab/>
        <w:t>Genval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ventuelt: 28 medlemmer deltog i generalforsamlingen.</w:t>
        <w:br/>
        <w:t>Formand Chr. Madsen Jensen takkede de fremmødte for deres interesse aktivitet i foreningen</w:t>
        <w:br/>
      </w:r>
    </w:p>
    <w:p>
      <w:pPr>
        <w:pStyle w:val="Normal"/>
        <w:ind w:left="1081" w:hanging="0"/>
        <w:rPr/>
      </w:pPr>
      <w:r>
        <w:rPr>
          <w:sz w:val="22"/>
          <w:szCs w:val="22"/>
        </w:rPr>
        <w:t>Referent</w:t>
        <w:tab/>
        <w:tab/>
        <w:tab/>
        <w:t>Dirigent</w:t>
        <w:br/>
        <w:br/>
        <w:t>Henning Kristjansen</w:t>
        <w:tab/>
        <w:tab/>
        <w:t>Kaj Jensen</w:t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552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Dyrehaven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6481 3480</w:t>
            <w:br/>
            <w:t>Mob. 2330 35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bcmj@stofanet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Kongsbergparken 3, C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Tlf.: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fagsted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</w:t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hk-tekni</w:t>
            </w:r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GB"/>
              </w:rPr>
              <w:t>k@post.tele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ne Knud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alnøddevej 21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5400 Bogense 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233250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leneknudsen108@g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1173991990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1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211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mj@stofanet.dk" TargetMode="External"/><Relationship Id="rId2" Type="http://schemas.openxmlformats.org/officeDocument/2006/relationships/hyperlink" Target="mailto:fagsted@hotmail.com" TargetMode="External"/><Relationship Id="rId3" Type="http://schemas.openxmlformats.org/officeDocument/2006/relationships/hyperlink" Target="mailto:hk-teknik@post.tele.dk" TargetMode="External"/><Relationship Id="rId4" Type="http://schemas.openxmlformats.org/officeDocument/2006/relationships/hyperlink" Target="mailto:leneknudsen108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0:34:00Z</dcterms:created>
  <dc:creator>Bruger</dc:creator>
  <dc:description/>
  <cp:keywords/>
  <dc:language>en-US</dc:language>
  <cp:lastModifiedBy>Henning Kristjansen</cp:lastModifiedBy>
  <cp:lastPrinted>2022-08-27T12:31:00Z</cp:lastPrinted>
  <dcterms:modified xsi:type="dcterms:W3CDTF">2023-04-04T10:01:00Z</dcterms:modified>
  <cp:revision>4</cp:revision>
  <dc:subject/>
  <dc:title>   </dc:title>
</cp:coreProperties>
</file>