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tyrelses møde d.2. febr. 2022. kl. 9.30</w:t>
      </w:r>
    </w:p>
    <w:p>
      <w:pPr>
        <w:pStyle w:val="Normal"/>
        <w:rPr/>
      </w:pPr>
      <w:r>
        <w:rPr/>
        <w:t xml:space="preserve">Tilstede: Karin Jørgensen, Kurt Holmsted, Birgit Bruun-Rasmussen, Vagn Ove Madsen, Margit Rasmussen, Else Jensen, Ellen Knudsen, </w:t>
        <w:br/>
        <w:t>Afbud: Christian Madsen Jensen, Birgit Haugste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ferat af 2 dec. 2021 blev godkendt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§ 18 ansøgning er blevet sendt. </w:t>
      </w:r>
      <w:r>
        <w:rPr>
          <w:i/>
        </w:rPr>
        <w:t>Se bilag 1.</w:t>
      </w:r>
    </w:p>
    <w:p>
      <w:pPr>
        <w:pStyle w:val="Normal"/>
        <w:ind w:left="720" w:hanging="0"/>
        <w:rPr/>
      </w:pPr>
      <w:r>
        <w:rPr/>
        <w:t>Hans Chr. Nielsen stopper som tovholder på tirsdagshold.</w:t>
        <w:br/>
        <w:t>Opstart af datastuen blev udsat 14 dage pga. den verserende corona smittefar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Økonomi: pr. 31.12.2021 var kassebeholdningen kr. 73921,36.</w:t>
        <w:br/>
        <w:t>Foreningen har ikke betalt husleje siden 2019.</w:t>
        <w:br/>
        <w:t>Foreningen har ikke modtaget lokaletilskud siden 2019.</w:t>
        <w:br/>
        <w:t>Gebyr for at have en konto hos Nordfyns Bank inkl. renter udgjorde for 2021 ca. kr. 3200,-.</w:t>
        <w:br/>
        <w:t xml:space="preserve">Kontingentbetaling skal fremover indbetales til foreningens bankkonto, </w:t>
      </w:r>
      <w:r>
        <w:rPr>
          <w:i/>
        </w:rPr>
        <w:t>se bilag 2.</w:t>
        <w:br/>
      </w:r>
    </w:p>
    <w:p>
      <w:pPr>
        <w:pStyle w:val="Normal"/>
        <w:numPr>
          <w:ilvl w:val="0"/>
          <w:numId w:val="2"/>
        </w:numPr>
        <w:rPr/>
      </w:pPr>
      <w:r>
        <w:rPr/>
        <w:t>Medlemsoversigt: 12 ny tilmeldinger til nyt hold i slægtsforskning med start i januar 2022.</w:t>
        <w:br/>
        <w:t>Ca. 60 medlemmer på nuværende tidspunk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Datastuen: Flere klager over at computerne er længe om at starte op?</w:t>
        <w:br/>
        <w:t>2 stk. pc’er låste tirsdag og måtte tvangslukkes og genstartes, det er meget generende.</w:t>
      </w:r>
    </w:p>
    <w:p>
      <w:pPr>
        <w:pStyle w:val="Normal"/>
        <w:ind w:left="720" w:hanging="0"/>
        <w:rPr/>
      </w:pPr>
      <w:r>
        <w:rPr/>
        <w:t>Onsdag eftermiddags hold lægges sammen til et hol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lægtsforskning: kursisterne har problemer med at downloade Brothers Keeper, iflg. udbyderen skyldes Windows 10, vi forsøger at få det løst.</w:t>
        <w:br/>
        <w:t>13 tilmeldte på nyt hold, to har allerede meldt afbud, den ene pga. nyt knæ?</w:t>
        <w:br/>
      </w:r>
    </w:p>
    <w:p>
      <w:pPr>
        <w:pStyle w:val="Normal"/>
        <w:numPr>
          <w:ilvl w:val="0"/>
          <w:numId w:val="2"/>
        </w:numPr>
        <w:rPr/>
      </w:pPr>
      <w:r>
        <w:rPr/>
        <w:t>Hjemmesiden v. Kurt: Ikke mange brugere af hjemmeside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Generalforsamling: Onsdag d. 30 marts kl. 1100</w:t>
        <w:br/>
        <w:t xml:space="preserve"> </w:t>
        <w:tab/>
        <w:t>Spisning kl. 1200, eventuelt med en platte i stedet for smørrebrød.</w:t>
        <w:br/>
        <w:t xml:space="preserve"> </w:t>
        <w:tab/>
        <w:t>Bestyrelsesmøde afholdes forud for generalforsamlingen kl. 1000.</w:t>
        <w:br/>
      </w:r>
    </w:p>
    <w:p>
      <w:pPr>
        <w:pStyle w:val="Normal"/>
        <w:numPr>
          <w:ilvl w:val="0"/>
          <w:numId w:val="2"/>
        </w:numPr>
        <w:rPr/>
      </w:pPr>
      <w:r>
        <w:rPr/>
        <w:t>Udgå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æste bestyrelsesmøde afholdes onsdag d. 2. marts 2022 kl. 0930 i Sløjfen, Poppelvej 4, 5400 Bogense.</w:t>
      </w:r>
    </w:p>
    <w:p>
      <w:pPr>
        <w:pStyle w:val="Normal"/>
        <w:ind w:left="720" w:hanging="0"/>
        <w:rPr/>
      </w:pPr>
      <w:r>
        <w:rPr/>
        <w:br/>
        <w:t xml:space="preserve">Referent </w:t>
      </w:r>
    </w:p>
    <w:p>
      <w:pPr>
        <w:pStyle w:val="Normal"/>
        <w:ind w:left="720" w:hanging="0"/>
        <w:rPr/>
      </w:pPr>
      <w:r>
        <w:rPr/>
        <w:t>Henning.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: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, 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elsejensen40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213684236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elsejensen4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2:00Z</dcterms:created>
  <dc:creator>Bruger</dc:creator>
  <dc:description/>
  <cp:keywords/>
  <dc:language>en-US</dc:language>
  <cp:lastModifiedBy>Jonna og Kurt Holmsted</cp:lastModifiedBy>
  <cp:lastPrinted>2012-03-14T23:21:00Z</cp:lastPrinted>
  <dcterms:modified xsi:type="dcterms:W3CDTF">2022-02-03T06:52:00Z</dcterms:modified>
  <cp:revision>2</cp:revision>
  <dc:subject/>
  <dc:title>   </dc:title>
</cp:coreProperties>
</file>