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yrelsesmøde 07. 04. 2022. kl. 0930. Poppelvej 4, Bogense</w:t>
      </w:r>
    </w:p>
    <w:p>
      <w:pPr>
        <w:pStyle w:val="Normal"/>
        <w:rPr/>
      </w:pPr>
      <w:r>
        <w:rPr/>
        <w:t xml:space="preserve">Tilstede: Christian Madsen Jensen, Karin Jørgensen, Kurt Holmsted, Birgit Bruun-Rasmussen, Vagn Ove Madsen, Else Jensen og Lene Knudsen, Henning Kristjansen, </w:t>
      </w:r>
    </w:p>
    <w:p>
      <w:pPr>
        <w:pStyle w:val="Normal"/>
        <w:rPr/>
      </w:pPr>
      <w:r>
        <w:rPr/>
        <w:t>Afbud: Birgit Haugst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nden bød velkommen til bestyrels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Generalforsamling og afslutningsfest:</w:t>
        <w:br/>
        <w:t>neralforsamlingen forløb som planlagt med en god stemning og nogle gode indlæg fra deltagerne.</w:t>
        <w:br/>
        <w:t>Maden der blev leveret af ”Mad med Sjæl” blev rost af deltagerne som udtrygte stor tilfredshed med maden.</w:t>
        <w:br/>
        <w:t>Det blev diskuteret om opstarttiden på PCerne kan nedbringes, det vil Birgit undersøg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onstituering: Bestyrelsen konstituerede sig som følger</w:t>
        <w:br/>
        <w:t>Formand:</w:t>
        <w:tab/>
        <w:t>Christian Madsen Jensen.</w:t>
        <w:br/>
        <w:t>Næstformand:</w:t>
        <w:tab/>
        <w:t>Karin Jørgensen.</w:t>
        <w:br/>
        <w:t>Kasserer:</w:t>
        <w:tab/>
        <w:t>Lene Knudsen</w:t>
        <w:tab/>
        <w:t>Ny kasserer</w:t>
        <w:br/>
        <w:t>Sekretær:</w:t>
        <w:tab/>
        <w:t>Henning Kristjansen.</w:t>
        <w:br/>
        <w:t>Lene Knudsen overtager kassererposten efter Else Jensen. Else fortsætter som menig bestyrelsesmedlem.</w:t>
        <w:br/>
        <w:t>Henning tilpasser Seniornets brevhoved til den nye kasserers indtræd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rientering om fællesmøde i Sløjfen d. 4. april 2022:</w:t>
        <w:br/>
        <w:t xml:space="preserve">Birgitte og Jette fra frivilligcenteret, og Vagn Ove og Henning fra Seniornet deltog, </w:t>
        <w:br/>
        <w:t>Fravær: Billardklubben.</w:t>
        <w:br/>
        <w:t>Testcenteret er lukket fra 1. april.</w:t>
        <w:br/>
        <w:t>Elektronisk infoskærm er indkøbt og bliver plaseret ved indgangen.</w:t>
        <w:br/>
        <w:t>Seniornet er lukket ned for sommeren.</w:t>
        <w:br/>
        <w:t>Tag er utæt ved ovenlysvindue ved indgangen.</w:t>
        <w:br/>
        <w:t>Vinduerne er meget snavsede udvendig.</w:t>
        <w:br/>
        <w:t>Opsyn med lokalerne i sommerhalvåret?</w:t>
        <w:br/>
        <w:t>Stolegymnastikholdet tirsdag formiddag har ikke generet tirsdagsholdene.</w:t>
        <w:br/>
        <w:t>Det overvejes om Frivilligcenteret skal have en Facebookside?</w:t>
        <w:br/>
        <w:t>Forslag om at en ABC ~ Husregler, udarbejdes og placeres tilgængelig for brugere af huset.</w:t>
        <w:br/>
        <w:t>Evt.: Der opstod debat om den nye affaldshåndtering?</w:t>
        <w:br/>
        <w:t>Næste møde:</w:t>
        <w:tab/>
        <w:t>Mandag d. 22. august 2022 kl. 1200 i sløjfen Poppelvej 4, Bogens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æste bestyrelsesmøde i Seniornet: torsdag d. 25. august 2022, kl. 093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ferent </w:t>
      </w:r>
    </w:p>
    <w:p>
      <w:pPr>
        <w:pStyle w:val="Normal"/>
        <w:ind w:left="360" w:hanging="0"/>
        <w:rPr/>
      </w:pPr>
      <w:r>
        <w:rPr/>
        <w:t>Henn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2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,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n 3, C,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,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Lene Knudsen</w:t>
            <w:br/>
            <w:t>Valdnøddevej 21,</w:t>
            <w:br/>
            <w:t xml:space="preserve">5400 Bogense 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2332 5065</w:t>
            <w:br/>
          </w: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leneknudsen108@g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2056171020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leneknudsen10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8:00Z</dcterms:created>
  <dc:creator>Bruger</dc:creator>
  <dc:description/>
  <cp:keywords/>
  <dc:language>en-US</dc:language>
  <cp:lastModifiedBy>Jonna og Kurt Holmsted</cp:lastModifiedBy>
  <cp:lastPrinted>2022-04-01T09:31:00Z</cp:lastPrinted>
  <dcterms:modified xsi:type="dcterms:W3CDTF">2022-04-08T05:28:00Z</dcterms:modified>
  <cp:revision>2</cp:revision>
  <dc:subject/>
  <dc:title>   </dc:title>
</cp:coreProperties>
</file>