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tyrelsesmøde og tovholdermøde den 30. marts 2022. kl. 0900.</w:t>
      </w:r>
    </w:p>
    <w:p>
      <w:pPr>
        <w:pStyle w:val="Normal"/>
        <w:rPr/>
      </w:pPr>
      <w:r>
        <w:rPr/>
        <w:t>Tilstede: Christian Madsen Jensen, Karin Jørgensen, Kurt Holmsted, Birgit Bruun-Rasmussen, Vagn Ove Madsen, Birgit Haugsted, Else Jensen og Lene Knudsen. Hans Jacobsen, Henning Kristjansen, Anders Hansen.</w:t>
      </w:r>
    </w:p>
    <w:p>
      <w:pPr>
        <w:pStyle w:val="Normal"/>
        <w:rPr/>
      </w:pPr>
      <w:r>
        <w:rPr/>
        <w:t>Afbud: Margit Rasmussen, Kaj Jensen, Ellen Jen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nden bød velkommen til bestyrelse og tovholdere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vholderrunde: </w:t>
        <w:br/>
        <w:t>Tirsdag eftermiddag er der 10 deltagere, men der er stor spredning kursisternes PC kvalifikationer.</w:t>
        <w:br/>
        <w:t>Onsdag eftermiddag er der 9 deltagere og også her er der stor spredning i kusisternes kvalifikioner.</w:t>
        <w:br/>
        <w:t>Slægtsforskning: Der er tre hold som er fuld booket, der er stort fremmøde og interesse</w:t>
        <w:br/>
      </w:r>
    </w:p>
    <w:p>
      <w:pPr>
        <w:pStyle w:val="Normal"/>
        <w:numPr>
          <w:ilvl w:val="0"/>
          <w:numId w:val="3"/>
        </w:numPr>
        <w:rPr/>
      </w:pPr>
      <w:r>
        <w:rPr/>
        <w:t>Opstart efter sommerferien er planlagt til uge 38.</w:t>
        <w:br/>
        <w:t>Opstart slægtsforskning efter sommerferien er planlagt til uge 37.</w:t>
        <w:br/>
      </w:r>
    </w:p>
    <w:p>
      <w:pPr>
        <w:pStyle w:val="Normal"/>
        <w:numPr>
          <w:ilvl w:val="0"/>
          <w:numId w:val="3"/>
        </w:numPr>
        <w:rPr/>
      </w:pPr>
      <w:r>
        <w:rPr/>
        <w:t>Tovholder til onsdagsholdet efterlyses, da Kurt Holmsted ønsker at stoppe som underviser.</w:t>
        <w:br/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/>
        <w:t>Ny webmaster efterlyses, da Kurt Holmsted ønsker at stoppe.</w:t>
      </w:r>
    </w:p>
    <w:p>
      <w:pPr>
        <w:pStyle w:val="Normal"/>
        <w:ind w:left="360" w:hanging="0"/>
        <w:jc w:val="center"/>
        <w:rPr/>
      </w:pPr>
      <w:r>
        <w:rPr/>
        <w:br/>
        <w:t>-0-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Bestyrelsesmøde</w:t>
      </w:r>
      <w:r>
        <w:rPr/>
        <w:t>: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ferat af bestyrelsesmøde af 2. marts blev godkend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agsorden for generalforsamling blev godkend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om ordstyrer ved generalforsamling blev Kurt Holmsted foreslået fra bestyrelsen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t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æste bestyrelsesmøde afholdes torsdag d. 7. april. kl 0930</w:t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ferent </w:t>
      </w:r>
    </w:p>
    <w:p>
      <w:pPr>
        <w:pStyle w:val="Normal"/>
        <w:ind w:left="360" w:hanging="0"/>
        <w:rPr/>
      </w:pPr>
      <w:r>
        <w:rPr/>
        <w:t>Henni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25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379709811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12:00Z</dcterms:created>
  <dc:creator>Bruger</dc:creator>
  <dc:description/>
  <cp:keywords/>
  <dc:language>en-US</dc:language>
  <cp:lastModifiedBy>Jonna og Kurt Holmsted</cp:lastModifiedBy>
  <cp:lastPrinted>2022-03-03T19:15:00Z</cp:lastPrinted>
  <dcterms:modified xsi:type="dcterms:W3CDTF">2022-04-03T14:12:00Z</dcterms:modified>
  <cp:revision>2</cp:revision>
  <dc:subject/>
  <dc:title>   </dc:title>
</cp:coreProperties>
</file>