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Bestyrelsesmøde </w:t>
      </w:r>
      <w:r>
        <w:rPr>
          <w:b/>
          <w:sz w:val="22"/>
          <w:szCs w:val="22"/>
          <w:u w:val="single"/>
        </w:rPr>
        <w:t xml:space="preserve">d. 2. dec. 2021. Kl. 10.00 </w:t>
      </w:r>
      <w:r>
        <w:rPr>
          <w:sz w:val="22"/>
          <w:szCs w:val="22"/>
        </w:rPr>
        <w:t>Sted Sløjfen, Poppelvej 4. Bog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Tilstede: Christin Madsen Jensen, Karin Jørgensen, Kurt Holmsted, Birgit Bruun-Rasmissen, Birgit Haugsted, Else Jensen, Ellen Knudsen, Henning Kristjansen, Vagn Ove Madsen.</w:t>
      </w:r>
    </w:p>
    <w:p>
      <w:pPr>
        <w:pStyle w:val="Normal"/>
        <w:rPr/>
      </w:pPr>
      <w:r>
        <w:rPr>
          <w:sz w:val="22"/>
          <w:szCs w:val="22"/>
        </w:rPr>
        <w:t>Afbud fra: Margit Rasmussen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komst v. CMJ. Corona restriktionerne blev gennemgået og sikret, at alle var vaccineret 2 gange, nogle 3 gange, eller havde et gyldigt corona test.</w:t>
        <w:br/>
        <w:t>Vigerslev Sogn er sat i beredskab pga. stort Corona udbrud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ferat af 15. oktober blev godkend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ientering vedr. foreningen: §18 bevillingen er blevet afslået pga. at foreningens formue er for stor.</w:t>
        <w:br/>
        <w:t>Fællesmødet i Sløjfen blev nævnt.</w:t>
        <w:br/>
        <w:t>Digital markedsføring blev aflyst pga. manglende tilslutning fra erhvervslivets side.</w:t>
        <w:br/>
        <w:t>Computerne er længe om at starte op. Birgit undersøger om de kan gøres hurtigere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øftelse vedr. datastuen, herunder deltagernes fremmød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Økonomi v. Else: ca. kr. 77000,- på kontoen, Udgifterne i den forløbne periode har været ca. kr. 15000- indtægterne har varet ca. kr. 13000,-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dlemsoversigt: 10 nye medlemmer i efteråret 2021. 77 medlemmer har betalt kontingent i årene 2020-2021.</w:t>
        <w:br/>
        <w:t>Kontingentindbetaling skal fremover ske til foreningens bankkonto.</w:t>
        <w:br/>
        <w:t>Kassereren ønsker en deltagerliste på alle kursister som deltager i undervisning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jemmesiden v. Kurt. Webmaster ønsker flere input fra medlemmer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eningens vedtægter blev gennemgået. Formanden laver et udkast til forretningsorden jf. § 6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uleafslutning: Bestyrelsen vedtog, aflyse at juleafslutningen med henvisning til svag tilslutning.</w:t>
        <w:br/>
        <w:t>Det blev besluttet at udbetale kr. 100,- til alle tovholdere som kompensation for julefrokosten/afslutning som tak for deres indsats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eneralforsamling 2022 afholdes onsdag d. 30.marts kl. 1100, i Sløjfen, med efterfølgende</w:t>
        <w:br/>
        <w:t>spisning kl. 1200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æste bestyrelsesmøde afholdes d. 02.02. 2022 kl. 1000 i sløjfe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nni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jensen40@hot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67678992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1:00Z</dcterms:created>
  <dc:creator>Henning</dc:creator>
  <dc:description/>
  <cp:keywords/>
  <dc:language>en-US</dc:language>
  <cp:lastModifiedBy>Jonna og Kurt Holmsted</cp:lastModifiedBy>
  <cp:lastPrinted>2021-08-02T21:56:00Z</cp:lastPrinted>
  <dcterms:modified xsi:type="dcterms:W3CDTF">2021-12-03T08:41:00Z</dcterms:modified>
  <cp:revision>2</cp:revision>
  <dc:subject/>
  <dc:title>   </dc:title>
</cp:coreProperties>
</file>