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  <w:t>Bestyrelsesmøde tirsdag d. 3. august 2021 kl. 0930 i Sløjfen.</w:t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  <w:t>Tilstede: Christian Madsen Jensen, Vagn Ove Madsen, Birgit Bruun-Rasmussen, Henning Kristjansen. Else Jensen, Karin Jørgensen. Hans Chr. Nielsen. Lene Knudsen.</w:t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Formanden Christian Madsen Jensen bød velkomme.</w:t>
        <w:br/>
        <w:t>CMJ orienterede om omkring problemer med foreningens konto i Nordfyns bank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§18. Der er ansøgt om kr. 15000,-, der er bevilget kr. 13000,-? Tilskuddet bevilges efter medlemstal.</w:t>
        <w:br/>
        <w:t xml:space="preserve">Lokaletilskud : Der er bevilget kr. 6052,- i lokaletilskud. Lokalelejen udgør kr. 10000,- pr. år. </w:t>
        <w:br/>
        <w:t>Foreningen betaler negativ rente pr påbegyndt krone i Nordfyns Bank.</w:t>
        <w:br/>
        <w:t>Foreningen Seniornet Nordfyn opkræver ikke kontingent for år 2021.</w:t>
        <w:br/>
        <w:t>Åbning af datastuen: Der udsendes personligt brev til alle medlemmer, med tilkendegivelse af generalforsamling, opstart og om han/hun ønsker at deltage i undervisning i efteråret 2021. Brevet udsendes sidst i august.</w:t>
        <w:br/>
        <w:t>Generalforsamling for 2020 afholdes d. 7. september kl. 1400, i Sløjfen. Annonce i ugeavisen i uge 33.</w:t>
        <w:br/>
        <w:t>Opstart af undervisning d. 20. september i uge 38.</w:t>
        <w:br/>
        <w:t>Åbent hus afholdes i Sløjfen onsdag d. 22. september kl. 1400 – 1700. Seniornet deltager.</w:t>
        <w:br/>
        <w:t>Forskønnelsespuljen: Sløjfen ansøger om kr. 7500,- til nye stole.</w:t>
        <w:br/>
        <w:t>Der afholdes tovholdermøde snarest for planlægning af kursusforløb for efteråret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Økonomi: Kassebeholdning pr. d.d. Kr. 85684,52, medlemstal ca. 70.</w:t>
        <w:br/>
        <w:t>Der blev foreslået at anskaffe en bedre projektor evt. en bedre tavle til væggen da det kniber for de kursister den sidder bagerst at læse teksten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Intet nyt fra webmaster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Generalforsamling for 2020 afholdes tirsdag d. 7. september 2021 kl. 1400 i Sløjfen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Dagsorden til generalforsamling blev godkendt.</w:t>
        <w:br/>
        <w:t>Hans Christian Nielsen Ønsker ikke genvalg. Suppleant Lene Knudsen indvilgede i at træde ind i bestyrelsen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Eventuelt:</w:t>
        <w:tab/>
        <w:t>CMJ indkalder til tovholdermøde snarest.</w:t>
        <w:br/>
        <w:t xml:space="preserve"> </w:t>
        <w:tab/>
        <w:t>CMJ appellerer til at bestyrelse og tovholde møder op til åbent hus-   arrangementet.</w:t>
        <w:br/>
      </w:r>
    </w:p>
    <w:p>
      <w:pPr>
        <w:pStyle w:val="Normal"/>
        <w:tabs>
          <w:tab w:val="clear" w:pos="2211"/>
          <w:tab w:val="left" w:pos="397" w:leader="none"/>
        </w:tabs>
        <w:ind w:left="720" w:hanging="0"/>
        <w:rPr/>
      </w:pPr>
      <w:r>
        <w:rPr/>
        <w:t xml:space="preserve">Referent </w:t>
        <w:br/>
        <w:t xml:space="preserve">Henning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833220734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3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21-08-06T05:33:00Z</dcterms:modified>
  <cp:revision>2</cp:revision>
  <dc:subject/>
  <dc:title>   </dc:title>
</cp:coreProperties>
</file>