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ndens beretning 2019.</w:t>
      </w:r>
    </w:p>
    <w:p>
      <w:pPr>
        <w:pStyle w:val="Normal"/>
        <w:spacing w:lineRule="auto" w:line="360"/>
        <w:rPr/>
      </w:pPr>
      <w:r>
        <w:rPr/>
        <w:t>Foreningen har været ledet af en bestyrelse på 7 personer:</w:t>
      </w:r>
    </w:p>
    <w:p>
      <w:pPr>
        <w:pStyle w:val="Normal"/>
        <w:spacing w:lineRule="auto" w:line="360"/>
        <w:rPr/>
      </w:pPr>
      <w:r>
        <w:rPr/>
        <w:t>Efter generalforsamlingen konstituerede bestyrelsen sig med:</w:t>
      </w:r>
    </w:p>
    <w:p>
      <w:pPr>
        <w:pStyle w:val="Normal"/>
        <w:spacing w:lineRule="auto" w:line="360"/>
        <w:rPr/>
      </w:pPr>
      <w:r>
        <w:rPr/>
        <w:t>Formand, Chr. Madsen Jensen</w:t>
      </w:r>
    </w:p>
    <w:p>
      <w:pPr>
        <w:pStyle w:val="Normal"/>
        <w:spacing w:lineRule="auto" w:line="360"/>
        <w:rPr/>
      </w:pPr>
      <w:r>
        <w:rPr/>
        <w:t>Næstformand, Karin Jørgensen</w:t>
      </w:r>
    </w:p>
    <w:p>
      <w:pPr>
        <w:pStyle w:val="Normal"/>
        <w:spacing w:lineRule="auto" w:line="360"/>
        <w:rPr/>
      </w:pPr>
      <w:r>
        <w:rPr/>
        <w:t>Kasser, Else Jensen</w:t>
      </w:r>
    </w:p>
    <w:p>
      <w:pPr>
        <w:pStyle w:val="Normal"/>
        <w:spacing w:lineRule="auto" w:line="360"/>
        <w:rPr/>
      </w:pPr>
      <w:r>
        <w:rPr/>
        <w:t xml:space="preserve">Sekretær, Henning Kristjansen </w:t>
      </w:r>
    </w:p>
    <w:p>
      <w:pPr>
        <w:pStyle w:val="Normal"/>
        <w:spacing w:lineRule="auto" w:line="360"/>
        <w:rPr/>
      </w:pPr>
      <w:r>
        <w:rPr/>
        <w:t>Bestyrelsesmedlemmer, Hans Chr. Nielsen, Birgit Bruun-Rasmussen, Vagn Ove Madsen</w:t>
      </w:r>
    </w:p>
    <w:p>
      <w:pPr>
        <w:pStyle w:val="Normal"/>
        <w:spacing w:lineRule="auto" w:line="360"/>
        <w:rPr/>
      </w:pPr>
      <w:r>
        <w:rPr/>
        <w:t>Revisorer: Kurt Holmsted og Lars Møll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eningen startede året med et medlemstal på 102 og sluttede året med 92 en mindre tilbage gang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 må nu konstatere, at vi ikke længere har støttemedlemmer, medlemmerne betragter kontingent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om brugerbetaling for at gå i data-stuen. Efter forårs afslutning var der flere hold som næsten va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lveret, det medførte at vi i august mdr. afholdte et åben hus aragement, hvor der mødte en del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ye op, her blev 19 nye brugere til holdene, heri blandt også deltager til slægtsforskning, så her blev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t nyt hold startet op. De øvrige hold blev næsten fyldt op. Så da vi startede efterårs undervisning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rtede der 2 hold mandag med hver 6 og 8 deltager, tirsdag og onsdag i alt 3 hold alle fyldt o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dr.: Slægtsforskning her blev der ved efterårs start justeret på holdene, så der nu er 3 hold, so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il dels er fyldt o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res data-stue har fungeret optimalt, små problemer vil der jo næsten altid væ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 har været 10 tovholder tilsluttet data-stuen, heraf 2 til slægtsforskning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Økonomisk har data-stuen og foreningen været finansieret, via kontingent og tilskud fra kommune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dette vil fremgå via regnskabe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jemmesiden har fungeret tilfredsstillende, om end den godt kunne bruges noget mere, den brug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mært til indmeldelse af medlemm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 stor tak til vores Webmaster og til vores mange tovholde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 til slut en stor tak til bestyrelsen for det gode samarbej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gense d. 11 marts 202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r. Madsen Jensen, formand for Seniornet Nordf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410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bcmj@stofanet.dk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</w:t>
            <w:br/>
            <w:t>5400 Bogense</w:t>
            <w:br/>
            <w:t>tlf.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il: Fagsted09@hotmail.com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Style w:val="VisitedInternetLink"/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k-teknik@post.tele.dk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jensen40@hot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727003186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0:00Z</dcterms:created>
  <dc:creator>Henning</dc:creator>
  <dc:description/>
  <cp:keywords/>
  <dc:language>en-US</dc:language>
  <cp:lastModifiedBy>Chr. Madsen Jensen</cp:lastModifiedBy>
  <cp:lastPrinted>2020-03-09T21:13:00Z</cp:lastPrinted>
  <dcterms:modified xsi:type="dcterms:W3CDTF">2020-03-09T20:14:00Z</dcterms:modified>
  <cp:revision>4</cp:revision>
  <dc:subject/>
  <dc:title>   </dc:title>
</cp:coreProperties>
</file>