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fra generalforsamling d. 11. marts 2020, Poppelvej 4, 5400 Bogense.</w:t>
      </w:r>
    </w:p>
    <w:p>
      <w:pPr>
        <w:pStyle w:val="Normal"/>
        <w:rPr/>
      </w:pPr>
      <w:r>
        <w:rPr/>
        <w:t>12 fremmødte, heraf 7 fra bestyrels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rt Holmsted blev valgt som dirigen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lg af stemmetællere udsa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ormandens beretning blev fremlagt.</w:t>
        <w:tab/>
        <w:tab/>
        <w:t>Se bilag 1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remlæggelse af det reviderede regnskab v. Else Jensen.</w:t>
        <w:tab/>
        <w:t>Se bilag 2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dkomne forslag? Ingen forslag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remlæggelse af aktivitetsplan for 2020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astsættelse af kontingent for 2021.</w:t>
        <w:tab/>
        <w:t>Uændret kr. 125,00 pr. år.</w:t>
        <w:br/>
      </w:r>
    </w:p>
    <w:p>
      <w:pPr>
        <w:pStyle w:val="Normal"/>
        <w:numPr>
          <w:ilvl w:val="0"/>
          <w:numId w:val="2"/>
        </w:numPr>
        <w:rPr/>
      </w:pPr>
      <w:r>
        <w:rPr/>
        <w:t>Fremlæggelse af tilrettet budget for 2020.</w:t>
        <w:tab/>
        <w:t>Se bilag 3</w:t>
        <w:br/>
      </w:r>
    </w:p>
    <w:p>
      <w:pPr>
        <w:pStyle w:val="Normal"/>
        <w:numPr>
          <w:ilvl w:val="0"/>
          <w:numId w:val="2"/>
        </w:numPr>
        <w:rPr/>
      </w:pPr>
      <w:r>
        <w:rPr/>
        <w:t>Fremlæggelse af tilrettet budget for 2021.</w:t>
        <w:tab/>
        <w:t>Se bilag 3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g af bestyrelse: </w:t>
        <w:tab/>
        <w:t>Genvalg til:</w:t>
        <w:br/>
        <w:tab/>
        <w:tab/>
        <w:t>Else Jensen.</w:t>
        <w:br/>
        <w:tab/>
        <w:tab/>
        <w:t>Vagn Ove Madsen.</w:t>
        <w:br/>
        <w:tab/>
        <w:tab/>
        <w:t>Christian Madsen Jensen.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lg af suppleanter:</w:t>
        <w:tab/>
        <w:t>Lene Knudsen</w:t>
        <w:br/>
      </w:r>
    </w:p>
    <w:p>
      <w:pPr>
        <w:pStyle w:val="Normal"/>
        <w:numPr>
          <w:ilvl w:val="0"/>
          <w:numId w:val="2"/>
        </w:numPr>
        <w:rPr/>
      </w:pPr>
      <w:r>
        <w:rPr/>
        <w:t>Valg af revisorer:</w:t>
        <w:tab/>
        <w:t>Genvalg til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ab/>
        <w:tab/>
        <w:t>Kurt Holmsted.</w:t>
        <w:br/>
        <w:t xml:space="preserve">                   </w:t>
        <w:tab/>
        <w:tab/>
        <w:t xml:space="preserve">Lars Møller.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/>
        <w:t>Eventuelt?</w:t>
        <w:br/>
        <w:br/>
        <w:br/>
        <w:t xml:space="preserve">Referent </w:t>
        <w:tab/>
        <w:tab/>
        <w:t>Dirigent</w:t>
        <w:br/>
        <w:br/>
        <w:br/>
        <w:t>Henning Kristjansen</w:t>
        <w:tab/>
        <w:t>Kurt Holmsted.</w:t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6481 3480</w:t>
            <w:br/>
            <w:t>Mob.: 2330 35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 3, 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: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US"/>
              </w:rPr>
              <w:t>hk-tekni</w:t>
            </w:r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elsejensen40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511467035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1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11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211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elsejensen40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8:00Z</dcterms:created>
  <dc:creator>Bruger</dc:creator>
  <dc:description/>
  <cp:keywords/>
  <dc:language>en-US</dc:language>
  <cp:lastModifiedBy>Jonna og Kurt Holmsted</cp:lastModifiedBy>
  <cp:lastPrinted>2012-03-14T23:21:00Z</cp:lastPrinted>
  <dcterms:modified xsi:type="dcterms:W3CDTF">2020-03-13T08:48:00Z</dcterms:modified>
  <cp:revision>2</cp:revision>
  <dc:subject/>
  <dc:title>   </dc:title>
</cp:coreProperties>
</file>