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forsamling i Seniornet Nordfyn d. 7. marts 2019 kl.1430, poppelvej 4, Bogense.</w:t>
      </w:r>
    </w:p>
    <w:p>
      <w:pPr>
        <w:pStyle w:val="Normal"/>
        <w:rPr/>
      </w:pPr>
      <w:r>
        <w:rPr/>
        <w:t>Bestyrelsen var til sted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dirigent: Kurt Holmsted blev valgt, og konstaterede at generalforsamlingen var lovlig indvarslet med annonce i Ugeavisen d. 19. 02. 2019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temmetællere blev udsat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nden aflagde beretning som blev godkendt. </w:t>
        <w:tab/>
        <w:t>Se bilag 1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sereren fremlagde det reviderede regnskab </w:t>
        <w:br/>
        <w:t>som blev godkendt og underskrevet af bestyrelsen</w:t>
        <w:tab/>
        <w:t>Se bilag 2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dkomne forslag? Der er ikke kommet nogen forslag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ktivitetsplan for 2019 Blev fremlagt.</w:t>
        <w:tab/>
        <w:tab/>
        <w:t>Se bilag 3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stsættelse af kontingent for 2020, uændret kr. 125,00 pr. å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Tilrettet budget for 2019 blev fremlagt.</w:t>
        <w:tab/>
        <w:t>Se bilag 4</w:t>
        <w:br/>
      </w:r>
    </w:p>
    <w:p>
      <w:pPr>
        <w:pStyle w:val="Normal"/>
        <w:numPr>
          <w:ilvl w:val="0"/>
          <w:numId w:val="2"/>
        </w:numPr>
        <w:rPr/>
      </w:pPr>
      <w:r>
        <w:rPr/>
        <w:t>Budget for 2020 blev fremlagt.</w:t>
        <w:tab/>
        <w:tab/>
        <w:t>Se bilag 4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til bestyrelsen: Genvalg til: </w:t>
        <w:tab/>
        <w:t>Karin Jørgensen.</w:t>
        <w:br/>
        <w:tab/>
        <w:tab/>
        <w:t>Birgit Bruun Rasmussen.</w:t>
        <w:br/>
        <w:tab/>
        <w:tab/>
        <w:t>Hans Christian Nielsen.</w:t>
        <w:br/>
        <w:tab/>
        <w:tab/>
        <w:t>Henning Kristjans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uppleanter:</w:t>
        <w:tab/>
        <w:t>Ingen blev valg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revisorer:</w:t>
        <w:tab/>
        <w:t>Kurt Holmsted.</w:t>
        <w:br/>
        <w:tab/>
        <w:tab/>
        <w:t>Lars Møll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ventuelt:</w:t>
        <w:tab/>
        <w:tab/>
        <w:t>Åbent hus arrangement?</w:t>
        <w:br/>
        <w:tab/>
        <w:tab/>
        <w:t>Start i efteråret i uge 38</w:t>
        <w:br/>
        <w:tab/>
        <w:tab/>
        <w:t>Slut  i efteråret i uge 39</w:t>
        <w:br/>
        <w:tab/>
        <w:tab/>
        <w:t>Afslutning d. 3. 12. 2019</w:t>
        <w:br/>
        <w:br/>
        <w:t xml:space="preserve">Referent </w:t>
        <w:tab/>
        <w:tab/>
        <w:t xml:space="preserve">Dirigent </w:t>
        <w:br/>
        <w:br/>
      </w:r>
    </w:p>
    <w:p>
      <w:pPr>
        <w:pStyle w:val="Normal"/>
        <w:ind w:left="720" w:hanging="0"/>
        <w:rPr/>
      </w:pPr>
      <w:r>
        <w:rPr/>
        <w:t>Henning Kristjansen</w:t>
        <w:tab/>
        <w:t>Kurt Holmst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4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n 3,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2372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58536286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1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19-03-21T20:51:00Z</dcterms:modified>
  <cp:revision>2</cp:revision>
  <dc:subject/>
  <dc:title>   </dc:title>
</cp:coreProperties>
</file>