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ålsætning for Seniornet Nordfyn 2018 -2019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>
          <w:u w:val="single"/>
        </w:rPr>
      </w:pPr>
      <w:r>
        <w:rPr>
          <w:u w:val="single"/>
        </w:rPr>
        <w:t>Tilrettet aktivitetsplan 2018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At fastholde et medlemstal på + 100, holdene skal tilpasses, nogenlunde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samme funktions trin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Økonomien for 2018: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§ 18 bevilling.                                   10.000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Lokaletilskud                               ca. 13.000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Medlemskontingenter                  ca. 12.000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>
          <w:u w:val="single"/>
        </w:rPr>
      </w:pPr>
      <w:r>
        <w:rPr/>
        <w:t xml:space="preserve">Salg af gamle computere              </w:t>
      </w:r>
      <w:r>
        <w:rPr>
          <w:u w:val="single"/>
        </w:rPr>
        <w:t xml:space="preserve">       5.850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>
          <w:u w:val="single"/>
        </w:rPr>
        <w:t xml:space="preserve">I alt                                               </w:t>
      </w:r>
      <w:r>
        <w:rPr>
          <w:u w:val="single"/>
          <w:bdr w:val="single" w:sz="4" w:space="0" w:color="000000"/>
        </w:rPr>
        <w:t xml:space="preserve">ca. 40.850  </w:t>
      </w:r>
      <w:r>
        <w:rPr>
          <w:u w:val="single"/>
        </w:rPr>
        <w:t>så der forventes et mindre kassetræk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Der er efterlyst kurser for tovholdere,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Et ønske om et par nye tovholdere ville være ønskeligt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Der vil kunne tilbydes specielhold, alt efter hvilke ønsker der måtte være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Der vil fortsat være behov for 2 hold i slægtsforskning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 xml:space="preserve">Der er udbudt kurser i brugen af mobil tlf. og i-pad. Som også kan tilbydes seniornets medlemmer. Det administreres af FcN , hvor Jette fra kontoret og Birgit fra Seniornet 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underviser. Der undervises i mindre hold af 3-4 kursister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Data-stuens fremtid????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  <w:t>Hvordan ser den ud?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ål for 2019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  <w:t>Fastholde et medlemstal ikke under 100,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  <w:t>Håbe på samme tilskud fra kommunen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  <w:t>1-2 nye tovholdere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  <w:t>evt. til byde speciel kurser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  <w:t>Bogense d. 8. marts 2018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  <w:t>Chr. Madsen Jensen, formand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right" w:pos="9638" w:leader="none"/>
        </w:tabs>
        <w:ind w:left="1440" w:hanging="0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157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ddelfartvej 12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09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Tlf.: 6481 122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hk-tekni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hj@jensen.mail.d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379647660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09@hotmail.com" TargetMode="External"/><Relationship Id="rId3" Type="http://schemas.openxmlformats.org/officeDocument/2006/relationships/hyperlink" Target="mailto:hk-teknik@post.tel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8:00Z</dcterms:created>
  <dc:creator>Bruger</dc:creator>
  <dc:description/>
  <cp:keywords/>
  <dc:language>en-US</dc:language>
  <cp:lastModifiedBy>Jonna og Kurt Holmsted</cp:lastModifiedBy>
  <cp:lastPrinted>2018-03-05T21:36:00Z</cp:lastPrinted>
  <dcterms:modified xsi:type="dcterms:W3CDTF">2018-03-12T07:58:00Z</dcterms:modified>
  <cp:revision>2</cp:revision>
  <dc:subject/>
  <dc:title>   </dc:title>
</cp:coreProperties>
</file>