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ndkaldelse til Generalforsamling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d. 8 marts 2018. kl. 15.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d:Up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gsorden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lg af dirigent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lg af stemmetæller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andens beretning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remlæggelse af rev. Regnskab 2017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Indkomne forslag, (skal være bestyrelsen i hænde senest d. 1 marts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remlæggelse af Aktivitetsplan for 2018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stsættelse af kontingent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remlæggelse af tilrettet budget 201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fremlæggelse af budgetforslag 2019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0"/>
          <w:szCs w:val="20"/>
        </w:rPr>
        <w:t>Valg af bestyrelse,</w:t>
      </w:r>
    </w:p>
    <w:p>
      <w:pPr>
        <w:pStyle w:val="Normal"/>
        <w:spacing w:lineRule="auto" w:line="360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å valg er følgend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>Else Jens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gn Ove Mads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r. Madsen Jensen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g af suppleanter,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På valg er følgend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rling Jense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g af revisorer,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På valg er følgend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urt Holmste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ørge Kielsholm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. Eventuel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Chr. Madsen Jense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Formand for Seniornet Nordfy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Bogense d. 9. febr. 2018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696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yrehavevej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4 81 34 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</w:rPr>
            <w:t>bcmj@stofanet.dk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Kongsbergparken</w:t>
            <w:br/>
            <w:t>5400 Bogense</w:t>
            <w:br/>
            <w:t>tlf. 2370 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il: Fagsted09@hotmail.com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Style w:val="VisitedInternetLink"/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4017 330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k-teknik@post.tele.dk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se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irsebærlunden 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71 Søndersø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167 8965</w:t>
            <w:br/>
            <w:t>ehj@jensen.mail.d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688942515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09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39:00Z</dcterms:created>
  <dc:creator>Henning</dc:creator>
  <dc:description/>
  <cp:keywords/>
  <dc:language>en-US</dc:language>
  <cp:lastModifiedBy>Jonna og Kurt Holmsted</cp:lastModifiedBy>
  <cp:lastPrinted>2018-02-02T13:30:00Z</cp:lastPrinted>
  <dcterms:modified xsi:type="dcterms:W3CDTF">2018-02-13T16:39:00Z</dcterms:modified>
  <cp:revision>2</cp:revision>
  <dc:subject/>
  <dc:title>   </dc:title>
</cp:coreProperties>
</file>