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 xml:space="preserve">Generalforsamling torsdag d. 09. marts 2017 kl. 1500  </w:t>
        <w:tab/>
        <w:t>Sted: UpN Bogens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estyrelsen + 6 Medlemmer deltog i generalforsamling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714" w:hanging="357"/>
        <w:rPr>
          <w:sz w:val="20"/>
          <w:szCs w:val="20"/>
        </w:rPr>
      </w:pPr>
      <w:r>
        <w:rPr>
          <w:sz w:val="20"/>
          <w:szCs w:val="20"/>
        </w:rPr>
        <w:t>Valg af dirigent: Kurt Holmsted blev valgt uden modkandidat.</w:t>
        <w:br/>
        <w:t xml:space="preserve">Dirigenten konstaterede at generalforsamlingen er lovlig indvarslet. </w:t>
        <w:b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>Valg af stemmetællere: Blev udsat til det evt. bliver aktuelt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Formandens beretning: </w:t>
        <w:tab/>
        <w:tab/>
        <w:tab/>
        <w:t>Se bilag 1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remlæggelse af rev. regnskab for 2016: Regnskabet blev fremlagt af Kassereren</w:t>
        <w:br/>
        <w:t>og blev godkendt.</w:t>
        <w:tab/>
        <w:tab/>
        <w:tab/>
        <w:t xml:space="preserve">Se bilag 2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dkomne forslag: Ingen indkomne forslag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remlæggelse af aktivitetsplan år 2016</w:t>
        <w:br/>
        <w:t>Målsætning for 2017 blev godkendt</w:t>
        <w:tab/>
        <w:tab/>
        <w:tab/>
        <w:t>Se bilag 3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astsættelse af kontingent for 2017: Kontingentet foreslås uændret.</w:t>
        <w:br/>
        <w:t>Kr. 125,- helårlig, kr. 75,- for sidste halvår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remlæggelse af tilrettet budget for 2017:</w:t>
        <w:tab/>
        <w:t xml:space="preserve"> </w:t>
        <w:tab/>
        <w:tab/>
        <w:t>Se bilag 4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remlæggelse af budget forslag 2018:</w:t>
        <w:tab/>
        <w:tab/>
        <w:tab/>
        <w:t>Se bilag 4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g af bestyrelse:</w:t>
        <w:br/>
        <w:t xml:space="preserve"> </w:t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å valg er følgende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arin Jørgensen</w:t>
        <w:tab/>
        <w:tab/>
        <w:t>Genvalgt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enning Kristjansen</w:t>
        <w:tab/>
        <w:tab/>
        <w:t>Genvalgt</w:t>
        <w:br/>
        <w:t>Hans Christian Nielsen</w:t>
        <w:tab/>
        <w:tab/>
        <w:t>Genvalgt</w:t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Birgit Brun-Rasmussen</w:t>
        <w:tab/>
        <w:tab/>
        <w:t>Genvalg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g af suppleanter:</w:t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å valg er følgende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Erling Jensen</w:t>
        <w:tab/>
        <w:tab/>
        <w:t>Genvalgt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g af revisorer</w:t>
        <w:br/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På valg er følgende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urt Holmsted</w:t>
        <w:tab/>
        <w:tab/>
        <w:t>Genvalgt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Børge Kielsholm </w:t>
        <w:tab/>
        <w:tab/>
        <w:t>Genvalgt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visorsuppleant? besættes sene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Eventuelt: Ingen emner.</w:t>
        <w:br/>
        <w:br/>
        <w:t>Referent:</w:t>
        <w:tab/>
        <w:tab/>
        <w:tab/>
        <w:t>Dirigent:</w:t>
        <w:br/>
        <w:t>Henning Kristjansen</w:t>
        <w:tab/>
        <w:tab/>
        <w:t>Kurt Holmsted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2516" w:footer="397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524"/>
      <w:gridCol w:w="2365"/>
      <w:gridCol w:w="2445"/>
    </w:tblGrid>
    <w:tr>
      <w:trPr/>
      <w:tc>
        <w:tcPr>
          <w:tcW w:w="244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Formand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hristian Madsen Jensen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yrehavevej 14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5400 Bogense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Tlf.: 64 81 34 80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</w:rPr>
            <w:t>bcmj@stofanet.dk</w:t>
          </w:r>
        </w:p>
      </w:tc>
      <w:tc>
        <w:tcPr>
          <w:tcW w:w="252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Næstformand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Karin Jørgensen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Kongsbergparken 3C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5400 Bogense</w:t>
          </w:r>
        </w:p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Arial" w:ascii="Arial" w:hAnsi="Arial"/>
              <w:b/>
              <w:sz w:val="16"/>
              <w:szCs w:val="16"/>
            </w:rPr>
            <w:t>tlf. 2370 1678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mail: Fagsted09@hotmail.com</w:t>
          </w:r>
        </w:p>
      </w:tc>
      <w:tc>
        <w:tcPr>
          <w:tcW w:w="2365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Sekretær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Henning Kristjansen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velvikparken 6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5400 Bogense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sz w:val="16"/>
              <w:szCs w:val="16"/>
              <w:lang w:val="en-GB"/>
            </w:rPr>
            <w:t>Tlf.: 4017 3304</w:t>
          </w:r>
        </w:p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Arial" w:ascii="Arial" w:hAnsi="Arial"/>
              <w:b/>
              <w:sz w:val="16"/>
              <w:szCs w:val="16"/>
              <w:lang w:val="en-GB"/>
            </w:rPr>
            <w:t>hk-teknik@post.tele.dk</w:t>
          </w:r>
        </w:p>
      </w:tc>
      <w:tc>
        <w:tcPr>
          <w:tcW w:w="2445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Kasserer: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Bent Bendixen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gebakken 11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5462 Morud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Tlf.: 65 96 40 65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bbb@manet.dk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object w:dxaOrig="6960" w:dyaOrig="21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8pt;height:108pt" filled="f" o:ole="">
          <v:imagedata r:id="rId2" o:title=""/>
        </v:shape>
        <o:OLEObject Type="Embed" ProgID="" ShapeID="ole_rId1" DrawAspect="Content" ObjectID="_2131538167" r:id="rId1"/>
      </w:object>
    </w:r>
    <w:r>
      <w:rPr>
        <w:b/>
      </w:rPr>
      <w:drawing>
        <wp:inline distT="0" distB="0" distL="0" distR="0">
          <wp:extent cx="1597025" cy="1601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160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0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339" w:hanging="0"/>
      <w:outlineLvl w:val="1"/>
    </w:pPr>
    <w:rPr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dnotetekstTegn">
    <w:name w:val="Fodnotetekst Tegn"/>
    <w:qFormat/>
    <w:rPr>
      <w:rFonts w:ascii="Calibri" w:hAnsi="Calibri" w:eastAsia="Times New Roman" w:cs="Times New Roman"/>
    </w:rPr>
  </w:style>
  <w:style w:type="character" w:styleId="Svagfremhvning">
    <w:name w:val="Svag fremhævning"/>
    <w:qFormat/>
    <w:rPr>
      <w:rFonts w:eastAsia="Times New Roman" w:cs="Times New Roman"/>
      <w:bCs w:val="false"/>
      <w:i/>
      <w:iCs/>
      <w:color w:val="808080"/>
      <w:szCs w:val="22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98"/>
        <w:tab w:val="center" w:pos="4819" w:leader="none"/>
        <w:tab w:val="right" w:pos="9638" w:leader="none"/>
      </w:tabs>
    </w:pPr>
    <w:rPr/>
  </w:style>
  <w:style w:type="paragraph" w:styleId="DecimalAligned">
    <w:name w:val="Decimal Aligned"/>
    <w:basedOn w:val="Normal"/>
    <w:qFormat/>
    <w:pPr>
      <w:tabs>
        <w:tab w:val="clear" w:pos="209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40:00Z</dcterms:created>
  <dc:creator>Bruger</dc:creator>
  <dc:description/>
  <cp:keywords/>
  <dc:language>en-US</dc:language>
  <cp:lastModifiedBy>Kurt Holmsted</cp:lastModifiedBy>
  <cp:lastPrinted>2014-03-15T17:52:00Z</cp:lastPrinted>
  <dcterms:modified xsi:type="dcterms:W3CDTF">2017-03-28T07:40:00Z</dcterms:modified>
  <cp:revision>2</cp:revision>
  <dc:subject/>
  <dc:title>   </dc:title>
</cp:coreProperties>
</file>