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ålsætning for Seniornet Nordfyn 2016/2017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>Tilrettet aktivitetsplan  2016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Fastholde et medlemstal på 150. målet var 16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Økonomien  for 2016 vil bestå af  § 18 tilskud fra Nordfyns kommune på kr. 15.000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 xml:space="preserve">og et forventet lokaletilskud på ca. kr. 17.000, samt medlemskontingenter, der vil 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muligvis blive behov for et mindre kassetræk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 xml:space="preserve">Vi har i første halv år kørt med 11 hold, hvor der har været ledige pladser på flere 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hold, hvorfor det kan blive nødvendigt med, at slå holdene sammen, til færre hold,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da efter spørgelsen ikke er så stor længere, 1 hold formiddag og 1 hold eftermiddag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er ideel da vi så kan få 2 timers undervisning med en pause midt i.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Der vil fortsat være behov for 2 hold i slægtsforskning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Vi har her i første halvår haft et ekstra hold i regnskab dette har været helt fyldt op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Der vil til efteråret blive udbudt hold i brug af mobil telefon m.m. (der køres forsøgs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hold i FcN`s  reci nu her i foråret, dette vil kunne tilbydes seniornets kursister også)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Vi skal have maskinerne opdateret til windows 10. I forbindelse hermed vil det måske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blive behov for ekstra hjælp til kursisterne med at de også får opdateret deres, samt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Indkøring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Mål for 2017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Fastholde medlemstallet på 150,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Håbe på samme tilskud fra kommunen som i 2016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Få 2-3 nye tovholdere.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Eventuelt udbyde specielle kurser?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Bogense d. 10 marts 2016</w:t>
      </w:r>
    </w:p>
    <w:p>
      <w:pPr>
        <w:pStyle w:val="Normal"/>
        <w:tabs>
          <w:tab w:val="clear" w:pos="2098"/>
          <w:tab w:val="left" w:pos="397" w:leader="none"/>
          <w:tab w:val="left" w:pos="720" w:leader="none"/>
          <w:tab w:val="right" w:pos="9638" w:leader="none"/>
        </w:tabs>
        <w:spacing w:lineRule="auto" w:line="360"/>
        <w:rPr/>
      </w:pPr>
      <w:r>
        <w:rPr/>
        <w:t>Chr. Madsen Jensen, formand</w:t>
      </w:r>
      <w:r>
        <w:rPr>
          <w:b/>
        </w:rPr>
        <w:tab/>
        <w:tab/>
        <w:tab/>
      </w:r>
    </w:p>
    <w:p>
      <w:pPr>
        <w:pStyle w:val="Normal"/>
        <w:tabs>
          <w:tab w:val="clear" w:pos="2098"/>
          <w:tab w:val="left" w:pos="397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098"/>
          <w:tab w:val="left" w:pos="397" w:leader="none"/>
          <w:tab w:val="right" w:pos="10260" w:leader="none"/>
        </w:tabs>
        <w:ind w:left="54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5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cmj@stofanet.dk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ddelfartvej 12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Fagsted09@hotmail.com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Tlf.: 6481 122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  <w:lang w:val="en-GB"/>
              </w:rPr>
              <w:t>hk-teknik@post.tele.dk</w:t>
            </w:r>
          </w:hyperlink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ent Bendix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gebakken 1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62 Moru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5 96 40 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bbb@manet.dk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17374485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mj@stofanet.dk" TargetMode="External"/><Relationship Id="rId2" Type="http://schemas.openxmlformats.org/officeDocument/2006/relationships/hyperlink" Target="mailto:Fagsted09@hotmail.com" TargetMode="External"/><Relationship Id="rId3" Type="http://schemas.openxmlformats.org/officeDocument/2006/relationships/hyperlink" Target="mailto:hk-teknik@post.tele.dk" TargetMode="External"/><Relationship Id="rId4" Type="http://schemas.openxmlformats.org/officeDocument/2006/relationships/hyperlink" Target="mailto:bbb@manet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7:00Z</dcterms:created>
  <dc:creator>Bruger</dc:creator>
  <dc:description/>
  <cp:keywords/>
  <dc:language>en-US</dc:language>
  <cp:lastModifiedBy>Kurt Holmsted</cp:lastModifiedBy>
  <cp:lastPrinted>2016-03-07T20:56:00Z</cp:lastPrinted>
  <dcterms:modified xsi:type="dcterms:W3CDTF">2016-03-07T19:57:00Z</dcterms:modified>
  <cp:revision>2</cp:revision>
  <dc:subject/>
  <dc:title>   </dc:title>
</cp:coreProperties>
</file>