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Generalforsamling torsdag d. 10. marts 2016 kl. 1500  </w:t>
        <w:tab/>
        <w:t>Sted: UpN Bogen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 medlemmer deltog i generalforsamlingen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ferat: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Valg af dirigent: Kurt Holmsted blev valgt uden modkandidat.</w:t>
        <w:br/>
        <w:t xml:space="preserve">Dirigenten konstaterede at generalforsamlingen er lovlig indvarslet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Valg af stemmetællere: Blev udsat til det evt. bliver aktuel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rmandens beretning: </w:t>
        <w:tab/>
        <w:tab/>
        <w:tab/>
        <w:t>Se bilag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remlæggelse af rev. regnskab for 2015. Blev fremlagt af formand Chr. Madsen Jensen </w:t>
        <w:br/>
        <w:t>pga. sygemelding fra kassereren Bent Bendixen</w:t>
        <w:tab/>
        <w:tab/>
        <w:t xml:space="preserve">Se bilag 2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komne forslag: Ingen indkomne forsla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aktivitetsplan år 2016/2017</w:t>
        <w:br/>
        <w:t>Målsætning for 2017 blev godkendt</w:t>
        <w:tab/>
        <w:tab/>
        <w:tab/>
        <w:t>Se bilag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stsættelse af kontingent for 2017: Kontingentet foreslås uændret.</w:t>
        <w:br/>
        <w:t>Kr. 125,- helårlig, kr. 75,- for sidste halvå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remlæggelse af tilrettet budget for 2016: </w:t>
        <w:tab/>
        <w:tab/>
        <w:tab/>
        <w:t>Se bilag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budget forslag 2017:</w:t>
        <w:tab/>
        <w:tab/>
        <w:tab/>
        <w:t>Se bilag 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bestyrelse:</w:t>
        <w:br/>
        <w:t xml:space="preserve">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ristian Madsen Jensen</w:t>
        <w:tab/>
        <w:tab/>
        <w:t>Genvalg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ent Bendixen  </w:t>
        <w:tab/>
        <w:tab/>
        <w:t>Ønsker ikke genvalg</w:t>
        <w:br/>
        <w:t xml:space="preserve">Vagn Ove Madsen </w:t>
        <w:tab/>
        <w:tab/>
        <w:t>Blev valgt i stedet for Bent Bendixe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lse Jensen</w:t>
        <w:tab/>
        <w:tab/>
        <w:t>Genvalg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suppleanter: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rling Jensen</w:t>
        <w:tab/>
        <w:tab/>
        <w:t>Genvalg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revisorer</w:t>
        <w:b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rt Holmsted</w:t>
        <w:tab/>
        <w:tab/>
        <w:t>Genval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ørge Kielsholm </w:t>
        <w:tab/>
        <w:tab/>
        <w:t>Genval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sorsuppleant ? besættes sen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ventuelt: Ingen emner.</w:t>
        <w:br/>
        <w:br/>
        <w:t>Referent:</w:t>
        <w:tab/>
        <w:tab/>
        <w:tab/>
        <w:t>Dirigent:</w:t>
        <w:br/>
        <w:t>Henning Kristjansen</w:t>
        <w:tab/>
        <w:tab/>
        <w:t>Kurt Holmst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1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gsbergpark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ent Bendix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gebakken 1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62 Moru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5 96 40 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bb@manet.d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067069667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8:00Z</dcterms:created>
  <dc:creator>Bruger</dc:creator>
  <dc:description/>
  <cp:keywords/>
  <dc:language>en-US</dc:language>
  <cp:lastModifiedBy>Kurt Holmsted</cp:lastModifiedBy>
  <cp:lastPrinted>2016-06-22T08:08:00Z</cp:lastPrinted>
  <dcterms:modified xsi:type="dcterms:W3CDTF">2016-06-22T06:08:00Z</dcterms:modified>
  <cp:revision>2</cp:revision>
  <dc:subject/>
  <dc:title>   </dc:title>
</cp:coreProperties>
</file>