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Generalforsamling torsdag d. 12. marts 2014 kl. 1500  </w:t>
        <w:tab/>
        <w:t>Sted: UpN Bogen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 medlemmer deltog i generalforsamlingen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ferat: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Valg af dirigent: Kurt Holmsted blev valgt uden modkandidat.</w:t>
        <w:br/>
        <w:t xml:space="preserve">Dirigenten konstaterede at generalforsamlingen er lovlig indvarslet. 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Valg af stemmetællere: Blev udsat til det evt. bliver aktuel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ormandens beretning: </w:t>
        <w:tab/>
        <w:tab/>
        <w:t>Se bilag 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emlæggelse af rev. regnskab for 2014.</w:t>
        <w:tab/>
        <w:tab/>
        <w:t xml:space="preserve">Se bilag 2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komne forslag: Ingen indkomne forsla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emlæggelse af aktivitetsplan år 2015/2016</w:t>
        <w:tab/>
        <w:t>Se bilag 3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stsættelse af kontingent for 2016: Kontingentet foreslås uændret.</w:t>
        <w:br/>
        <w:t>Kr. 125,- helårlig, kr. 75,- for sidste halvå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remlæggelse af tilrettet budget for 2015: </w:t>
        <w:tab/>
        <w:tab/>
        <w:t>Se bilag 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emlæggelse af budget forslag 2016:</w:t>
        <w:tab/>
        <w:tab/>
        <w:t>Se bilag 4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g af bestyrelse:</w:t>
        <w:br/>
        <w:t xml:space="preserve"> 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å valg er følgend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nning Kristjansen</w:t>
        <w:tab/>
        <w:tab/>
        <w:t>Genvalg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Hans Chr. Nielsen  </w:t>
        <w:tab/>
        <w:tab/>
        <w:t>Genvalg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rgit Bruun-Rasmussen</w:t>
        <w:tab/>
        <w:tab/>
        <w:t>Genvalg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rin Jørgensen (Næstformand)</w:t>
        <w:tab/>
        <w:tab/>
        <w:t>Genvalg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g af suppleanter: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å valg er følgend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rling Jensen</w:t>
        <w:tab/>
        <w:tab/>
        <w:t>Genvalg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agn Ove Madsen</w:t>
        <w:tab/>
        <w:tab/>
        <w:t>Genvalgt</w:t>
        <w:br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g af revisorer</w:t>
        <w:br/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å valg er følgende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urt Holmsted</w:t>
        <w:tab/>
        <w:tab/>
        <w:t>Genval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ørge Kielsholm </w:t>
        <w:tab/>
        <w:tab/>
        <w:t>Nyval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visorsuppleant ? besættes sen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Eventuelt: Kurt Holmsted foreslog at begynderholdene inddeles således, at de undervises mere lagdelt med udgang i kursisternes behov. F. eks. at adgang til internettet e-mail og e-post prioriteres før tekstbehandling og regneark.</w:t>
        <w:br/>
        <w:br/>
        <w:br/>
        <w:t>Referent:</w:t>
        <w:tab/>
        <w:tab/>
        <w:tab/>
        <w:t>Dirigent:</w:t>
        <w:br/>
        <w:t>Henning Kristjansen</w:t>
        <w:tab/>
        <w:tab/>
        <w:t>Kurt Holmste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516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4 81 34 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</w:rPr>
            <w:t>bcmj@stofanet.dk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ddelfartvej 12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 2370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il: Fagsted09@hotmail.com</w:t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Tlf.: 6481 1228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hk-teknik@post.tele.dk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ent Bendix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gebakken 11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62 Moru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5 96 40 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bb@manet.d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98773770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09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35:00Z</dcterms:created>
  <dc:creator>Bruger</dc:creator>
  <dc:description/>
  <cp:keywords/>
  <dc:language>en-US</dc:language>
  <cp:lastModifiedBy>Kurt Holmsted</cp:lastModifiedBy>
  <cp:lastPrinted>2014-03-15T17:52:00Z</cp:lastPrinted>
  <dcterms:modified xsi:type="dcterms:W3CDTF">2015-03-17T16:35:00Z</dcterms:modified>
  <cp:revision>2</cp:revision>
  <dc:subject/>
  <dc:title>   </dc:title>
</cp:coreProperties>
</file>